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48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magania edukacyjne na poszczególne oceny śródroczne i roczne</w:t>
      </w:r>
    </w:p>
    <w:p>
      <w:pPr>
        <w:pStyle w:val="Normal"/>
        <w:tabs>
          <w:tab w:val="clear" w:pos="708"/>
          <w:tab w:val="left" w:pos="1148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Język polski dla klasy 6 , edycja </w:t>
      </w: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  <w:t>do uszczuplonej podstawy programowej 2024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4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57"/>
        <w:gridCol w:w="2357"/>
        <w:gridCol w:w="2357"/>
        <w:gridCol w:w="2358"/>
        <w:gridCol w:w="2361"/>
      </w:tblGrid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 i temat lekcj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na ocenę dopuszczającą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: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na ocenę dostateczną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dopuszczającą oraz: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na ocenę dobrą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dostateczną oraz: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na ocenę bardzo dobrą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dobrą oraz: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na ocenę celującą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: potrafi to, co na ocenę bardzo dobrą oraz: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2. Inni, obcy, tacy sami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obraz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kompozycję obraz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harakteryzuje postacie przestawione na obraz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powiada się na temat specyfiki komiks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nazywa wrażenia, jakie wzbudza w nim obraz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ormułuje problem przedstawiony na obraz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ża własny sąd o obraz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bierze udział w dyskusji na temat problemu przedstawionego na obrazi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3. i 4. Wyobcowan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kcja, wątek, fabuła jednowątkowa, fabuła wielowątkowa, narrator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fragmen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doświadczenia bohaterów i porównuje je z własnym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ejmuje dyskusję na temat wyobcowania i tolerancji 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5. Zmartwie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związek frazeologiczn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uczucia, których doświadcza bohaterk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ejm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dyskusję na temat sposobu traktowania osób z niepełnosprawności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6. Czym jest starość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podmiot liryczn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środki stylistyczne i określa ich funkcję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w nim czytany tekst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znaczenie puenty utworu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ejmuje dyskusję na temat sposobu postrzegania ludzi starych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7. Tolerancja religijna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specyfikę miejsca akcji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uczucia, których doświadcza bohaterk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nformacje na temat jednej z religii wymienionych we fragmenc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dejmuje dyskusję na temat tolerancji religijnej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8. i 9. Co już wiemy o odmiennych częściach mowy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je i wskazuje odmienne części mow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a części mowy odmienne od nieodmienny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kategorie gramatyczne poszczególnych części mow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je formę wskazanej części mowy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uje właściwe formy odmiennych części mowy w kontekśc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., 11., 12., 13. i 14.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Rafał Kosik,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Felix, Net i Nika oraz Gang Niewidzialnych ludz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powieści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elementy świata przedstawionego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wieść fantastycznonaukowa (science-fiction)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ątek główny i wątki poboczn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różnia elementy realistyczne i fantastyczne w utworz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pierwszoplanowych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utwor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które wzbudza w nim czytany tekst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uczucia, których doświadczają bohaterow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doświadczenia głównych bohaterów i porównuje je z własnymi 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i określa wartości ważne dla bohaterów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ię na temat rozwoju techniki i jej wpływu na życie codzienne, wskazuje wady i zalety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odejmuje dyskusję na temat sztucznej inteligencj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tworzy opowiadanie w konwencji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science-fiction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5. i 16. Jak redaguje charakterystykę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różnice pomiędzy charakterystyką a opisem postaci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ajduje w tekście przykłady ilustrujące wskazane cechy charakter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gotowuje materiały do napisania charakterystyk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plan charakterystyki wskazanego bohatera literackieg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charakterystykę wskazanego bohatera literackiego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uje zasady budowania akapitów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7. Wpływ otocze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tereotyp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fragmen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uczestniczy w dyskusji na temat stereotypowego postrzegania innych ludz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zedstawia wybrany stereotyp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8. Jak korzystać ze słownika poprawnej polszczyzny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ajduje hasło w słowniku poprawnej polszczyzn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szukuje w słowniku potrzebne informacj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słownik poprawnej polszczyzny przy tworzeniu tekstów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gotow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jaśnienia, które pomagają zrozumieć przyczynę danej formy zapisu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9. Wykluczen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fragmen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osi problematykę fragmentu do swoich własnych doświadczeń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ierze udział w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dyskusji na temat przyczyn wykluczania niektórych osób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20. Człowiek wobec świat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podmiot liryczn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ię na temat podmiotu lirycznego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środki stylistyczne i określa ich funkcję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w nim czytany tekst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wiersz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zagrożeń, jakie dla relacji międzyludzkich niesie ze sobą rozwój technologii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21. Tęsknot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chodźc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zyczyny, dla których bohaterowie musieli opuścić swój dom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fragmen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doświadczenia bohaterów i porównuje je z własnymi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unkcję specyficznego języka, którym posługuje się narrator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terpret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metaforyczne wypowiedzi babci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dnosi problematykę poruszoną we fragmencie do swoich własnych doświadczeń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ejm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dyskusję na temat priorytetów, którymi kieruje się człowiek, zwłaszcza w sytuacji zagrożeni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22. Pisownia trudnych form rzeczowników i przymiotników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i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lacjon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zasady pisowni zakończeń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bidi="zxx"/>
              </w:rPr>
              <w:t>-dztwo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bidi="zxx"/>
              </w:rPr>
              <w:t>-dzki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 oraz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bidi="zxx"/>
              </w:rPr>
              <w:t>-ctwo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,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i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bidi="zxx"/>
              </w:rPr>
              <w:t>-ck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przyczyny zapisu podanych wyrazów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i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właściwe formy wyrazów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poprawne przymiotniki od podanych rzeczowników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23. Podsumowanie i powtórzen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arza najważniejsze fakty, sądy i opin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ługuje się terminami i pojęciami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narrator, powieść, świat przedstawiony, akcja, wątek, fabuła jednowątkowa, powieść fantastycznonaukowa, charakterystyka, pisownia trudnych form rzeczowników i przymiotników, odmienne części mowy, rodzina wyrazów, wyrazy pokrewne, słownik poprawnej polszczyzn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najważniejsze kontekst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 wnios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własne stanowisk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uje wymagany materiał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uj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, podsumowuje i porównuj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bogate konteksty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i rozwiązuje problemy badawcz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25. Trudne spraw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obraz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barwy użyte przez malarz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kompozycję obraz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harakteryzuje postacie przedstawione na obraz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powiada się na temat sposobu przedstawienia postaci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nazywa wrażenia, jakie wzbudza w nim obraz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ormułuje problem przedstawiony na obrazi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ża własny sąd o obraz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nterpretuje funkcję barw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równuje obraz z innymi tekstami kultury podejmującymi podobną problematykę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26. Ważne pyt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tacza pytania zadane w tekśc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na czym polega pytanie filozoficzn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finiuje pojęcie szczęści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ą opinię na temat zagadnień poruszonych w tekśc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inne pytania filozoficzn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27. Poetycki obraz jesie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środki stylistyczne i określa ich funkcję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strój utwor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znaczenia dosłowne i przenośne tekstu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w nim czytany tekst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utwór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wołuje i interpretuje inne teksty przedstawiające jesień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28. Grypa dusz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zyczyny, dla których dziadek podjął decyzję o przeprowadzc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fragmen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ejm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dyskusję na temat przyczyn melancholi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obraz Fredericka Cayley Robinson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29. Dzieciństwo wobec dorosł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podmiot liryczny i adresata liryczneg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środki stylistyczne i określa ich funkcję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na temat podmiotu lirycznego i adresata lirycznego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strój utwor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w nim czytany tekst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i omawia różnice pomiędzy dorosłością a dzieciństwem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utwór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inne teksty kultury prezentujące obraz dzieciństw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30. Strata bliskiej osob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rracja pierwszoosobowa, narracja trzecioosobowa, pytanie retoryczn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funkcję rodzaju narracj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fragmen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artości w utworze oraz określa wartości ważne dla bohaterów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wołuje i interpretuje inne teksty kultury poruszające temat śmierci 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31. Jak opisuje przeżycia wewnętrzne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cechy opisu przeżyć wewnętrznych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gotowuje materiały do opisu przeżyć wewnętrznych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plan opisu przeżyć wewnętrznych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pełny, spójny i poprawny opis przeżyć wewnętrznych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uje zasady budowania akapitów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32. Pierwsza miłość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rracja pierwszoosobowa, narracja trzecioosobowa, pytanie retoryczn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funkcję rodzaju narracj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fragmen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zachowań osób zakochanych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edaguje opis przeżyć wewnętrznych Kaśki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33. Czym różnią się czasowniki dokonane od niedokonanych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zasowniki dokonane, czasowniki niedokonan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a zdania właściwymi formami czasowników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formy dokonane w tekśc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 czasowniki dokonane od niedokonanych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zasowniki dokonane i niedokonane w odpowiednim kontekśc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34. Jaką funkcję pełnią czasowniki w stronie czynnej i biernej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trona czynna, strona bierna, czasowniki przechodnie, czasowniki nieprzechodn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zdania, w których podmiot nie jest wykonawcą czynnośc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kształc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zasowniki ze strony czynnej na bierną i z biernej na czynną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czasowniki nieprzechodni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ytuacje, w których używa się strony biernej i wyjaśnia dlaczego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35. Pisownia trudnych form czasowników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ezokolicznik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óżnice w wymowie i pisowni podanych bezokoliczników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jaśnia zasady pisowni końcówek bezokoliczników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ormy osobowe do podanych bezokoliczników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zapisuje bezokoliczniki od podanych form osobowych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żyw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trudnych form czasowników w dłuższym tekśc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36. i 37. Samotność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Wieczór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Anny Kamieńskiej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podmiot liryczny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 xml:space="preserve">Rutk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Joanny Fabickiej: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Wieczór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Anny Kamieńskiej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środki stylistyczne i określa ich funkcję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 xml:space="preserve">Rutk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Joanny Fabickiej: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funkcję rodzaju narracj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Wieczór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Anny Kamieńskiej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o problematyce utwor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znaczenia dosłowne i przenośne w wiersz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w nim czytany tekst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 xml:space="preserve">Rutk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Joanny Fabickiej: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elementy fantastyczne i określa ich funkcję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artości w utworze oraz określa ich funkcję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artości w utworze oraz określa wartości ważne dla bohaterów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Wieczór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Anny Kamieńskiej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utwór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 xml:space="preserve">Rutk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Joanny Fabickiej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przenośnię użytą we fragmenc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kontekst historyczny fragmentu książki Joanny Fabickiej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38. Jaką funkcję pełnią zaimki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rodzaje zaimków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zasady używania dłuższych i krótszych form zaimków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żywa zaimków w odpowiednim kontekści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stępuje różne wyrazy zaimkam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odpowiednie formy zaimków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jakie części mowy zastępują podane zaimk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żyw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dłuższych i krótszych form zaimków w odpowiednich kontekstach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39. Rodzinny kryzys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wieść detektywistyczna, szyfr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funkcję rodzaju narracj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fragmen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cechy powieści detektywistycznej w utworz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artości w utworze oraz określa wartości ważne dla bohaterów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zedstawia wybraną powieść detektywistyczną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edaguje opowiadanie z wątkiem detektywistycznym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40. Ludzie telewizj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profesje związane z telewizją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zadania osób zaangażowanych przy tworzeniu programów telewizyjnyc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echy, którymi powinni się charakteryzować przedstawiciele poszczególnych profesj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pecyfikę telewizji jako medium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41. Niewidzialne spraw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eatr, fikcja literack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funkcję rodzaju narracj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fragmen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ię na temat specyfiki teatr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emocje, których doświadczają bohaterowi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wrażenia, jakie wzbudza w nim czytany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artości w utworze oraz określa wartości ważne dla bohaterów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niewidzialnych ludz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i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niewidzialnych spraw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42. Korzystanie z telefon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artykuł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-higienia, fonoholiz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 i główną myśl tekst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cechy artykułu prasowego we fragmenci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 informacje o faktach od opini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43 i 44. Podsumowanie i powtórzenie, Sprawdź wiedzę i umiejętn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arza najważniejsze fakty, sądy i opin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ługuje się terminami i pojęciami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owieść detektywistyczna (kryminalna), narracja pierwszoosobowa, fikcja literacka, opis przeżyć wewnętrznych, pisownia trudnych czasowników, zaimki, czasowniki dokonane i niedokonane, strona czynna i bierna czasowników, czasowniki przechodnie i nieprzechodnie, ludzie telewizj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najważniejsze kontekst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 wnios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własne stanowisk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uje wymagany materiał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uj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, podsumowuje i porównuj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bogate konteksty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i rozwiązuje problemy badawcz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45. Jacy jesteśmy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obraz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kompozycję obraz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harakteryzuje postacie przestawione na obraz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funkcję tł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nazywa wrażenia, jakie wzbudza w nim obraz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nterpretuje fakt umieszczenia na obrazie rzeźby Rodin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ormułuje problem przedstawiony na obraz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ża własny sąd o obraz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uczestniczy w dyskusji na temat problemu przedstawionego na obrazi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46. i 47.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bidi="zxx"/>
              </w:rPr>
              <w:t xml:space="preserve">Bajki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Ignacego Krasickieg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ię na temat Ignacego Krasickiego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ajka, morał, epika, uosobien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bajek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uosobienia w bajkach i określa ich funkcję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 utworach cechy gatunkow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i omawia morał w bajkach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o których mowa w utworach 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o postaciach i zdarzeniach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problematykę bajek do własnych doświadczeń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kontekst historyczny twórczości Ignacego Krasickiego 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48. Prawda o ludziach zapisana w bajkach – Aleksander Fredr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ajka, morał, uosobien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lacjonuje treść bajki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uosobienie w bajce i określa jego funkcję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cechy bajk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różnice pomiędzy bajką a baśnią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i omawia morał w bajc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wartości, o których mowa w utworz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problematykę bajki do własnych doświadczeń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uczestniczy w dyskusji na temat problemu zaprezentowanego w bajc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49. Relacje międzyludzkie w krzywym zwierciadl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ajka, morał, uosobien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bajk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uosobienie w bajce i określa jego funkcję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cechy bajk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i omawia morał w bajc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wartości, o których mowa w utworz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problematykę bajki do własnych doświadczeń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bajkę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50. Jak korzystać ze słownika terminów literackich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ajduje żądane hasło w słowniku terminów literackich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 redagowaniu tekstów korzystać ze słownika terminów literacki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rytycznie ocenia pozyskane informacj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51. Kompleks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yrazy neutralne, wyrazy nacechowane emocjonalnie, zdrobnienia, zgrubie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funkcję rodzaju narracj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nterpretuje zakończenie fragmen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problematyki poruszonej we fragmenci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52. Jak dyskutować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yskusja, teza, hipoteza, argument, przykład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różnice pomiędzy tezą a hipotezą, argumentem a przykładem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tezę bądź hipotezę do podanego problem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ormułuje argumentację do podanej tezy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róż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argumenty odnoszące się do faktów i logiki oraz odwołujące się do emocj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ktywnie uczestniczyć w dyskusj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53. Jak przygotować wypowiedź o charakterze argumentacyjnym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eza, argumenty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tezę do podanych argumentów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óżnice pomiędzy argumentami odwołującymi się do faktów i logiki a argumentami emocjonalnym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skazuje w podanym tekście argumenty oraz przykład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ormułuje argumentację do podanej tezy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skazuje w podanym tekście argumenty odwołujące się do faktów i logiki oraz argumenty emocjonaln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argumentację potwierdzającą podaną tezę oraz zaprzeczającą jej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54. Jak nas widzą inni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powiedź jako tekst nieliterack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harakteryzuje bohaterkę fragment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 i główną myśl teks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doświadczenia bohaterki fragmentu do swoich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55. Refleksja o sobie samy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środki stylistyczne i określa ich funkcję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znaczenia dosłowne i przenośne w wiersz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w nim czytany tekst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utwór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obraz w kontekście wiersz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56. Co już wiemy o nieodmiennych częściach mowy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nieodmienne części mow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cechy nieodmiennych części mowy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a nieodmienne części mowy od odmiennych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przysłówki od podanych przymiotników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je nieodmienne części mowy w tekści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żywa przysłówków w tekście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ługuje się przyimkami i spójnikami w tekśc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57. Jaką funkcję pełnią wykrzyknik i partykuła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ykrzyknik i partykuł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cechy nieodmiennych części mowy: wykrzyknika i partykuły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 nieodmienne części mowy od odmiennyc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 tekście partykuły i wykrzykniki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żywa partykuł i wykrzykników w tekśc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58. Pisownia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bidi="zxx"/>
              </w:rPr>
              <w:t>ni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 z różnymi częściami mow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lacjon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zasady łącznej i rozdzielnej pisowni partykuły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n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ajd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w tekście błędne zapisy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nie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z różnymi częściami mow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asad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isownię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nie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z różnymi częściami mowy w podanych przykładach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zasady poprawnej pisowni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 xml:space="preserve">ni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z różnymi częściami mowy we własnym tekśc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59. Użycie dwukropk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zasady używania dwukropk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 tekście, gdzie należy postawić dwukropek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asadnia użycie dwukropka w podanych przykładach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uje dwukropek we własnych tekstach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60. i 61. Podsumowanie i powtórzenie, Sprawdź wiedzę i umiejętn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arza najważniejsze fakty, sądy i opin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ługuje się terminami i pojęciami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motto, apostrofa, bajka, morał, wypowiedź argumentacyjna, zasady dyskusji, nieodmienne części mowy,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zasady pisowni wyrazów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oraz zasady stosowania dwukropk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najważniejsze kontekst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 wnios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własne stanowisk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uje wymagany materiał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uj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, podsumowuje i porównuj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uje bogate konteksty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i rozwiązuje problemy badawcz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62. Odkrywanie świat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obraz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miejsce, w którym znajdują się przedstawione postacie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kompozycję obraz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harakteryzuje postacie przestawione na obraz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nazywa wrażenia, jakie wzbudza w nim obraz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ormułuje problem przedstawiony na obraz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ża własny sąd o obraz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uczestniczy w dyskusji na temat problemu przedstawionego na obrazi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63., 64., 65., 66. i 67.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bidi="zxx"/>
              </w:rPr>
              <w:t>W pustyni i w puszczy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 Henryka Sienkiewicz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ię na temat Henryka Sienkiewic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lektury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wieść przygodow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ątek główny i wątki poboczne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arakteryzuje bohaterów pierwszoplanowych oraz drugoplanowy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funkcję rodzaju narracji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uczucia, których doświadczają bohaterow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cechy powieści przygodowej w utworz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tło historyczne powieśc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skazuje elementy zgodne z prawdą historyczną oraz te, które jej przeczą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68. Postrzeganie Afryk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it, fakt, stereotyp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artykuł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 i główną myśl tekst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stereotypowy obraz Afryki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nfrontuje przeczytane informacje z własnymi wyobrażeniam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przyczyny zakorzenienia stereotypów na temat Afryk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gotowuje prezentację o wybranym państwie afrykańskim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69. Kodeks turys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 teks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ieli tekst na części tematyczn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woją opinię na temat zasad przedstawionych w tekśc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gotowuje prezentację na temat wybranego kraju i jego specyfiki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70. Podróż oczami poe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podmiot liryczny i adresata liryczneg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środki stylistyczne i określa ich funkcję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ię na temat podmiotu lirycznego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przyczynę zastosowania cudzysłow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strój utwor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znaczenia dosłowne i przenośne w wiersz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w nim czytany tekst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utwór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orządza notatkę na temat jednego z miast przedstawionych w wierszu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71. Różne rodzaje muzeów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rodzaje muzeów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specyfikę poszczególnych muzeów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znane sobie muzea i przypisuje je do podanych kategori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brane muzeum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gotowuje prezentację o różnych rodzajach muzeów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72. i 73. Co już wiemy o częściach zdania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części zd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poszczególne części zd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 podanych zdaniach poszczególne częśc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a zdania tak, aby zastosować inny rodzaj podmiotu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74. Jak wyrażamy oczekiwania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licza rodzaje perswazj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finiuje perswazję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arakteryzuje poszczególne rodzaje perswazji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porządkow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posób wyrażania oczekiwań do sytuacji oraz osob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różne sposoby wyrażania oczekiwań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75. Znaki interpunkcyjne w dialogac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zasady stosowania interpunkcji w dialogac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miejsca, w których należy postawić myślnik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je, jakich znaków brakuje w podanym tekście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dialog, stosując zasady interpunkcyjn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76. Jak urozmaicić wypowiedź twórczą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finiuje wypowiedź twórczą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elementy urozmaicające wypowiedź twórczą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dialog urozmaicający akcję podanego teks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zbogaca podany tekst o elementy urozmaicając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dag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powiedź twórczą zawierającą elementy urozmaicając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77. Wspomnienia z podróż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narratora oraz bohaterów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funkcję rodzaju narracj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ce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elację państwa Bongrain z ich wakacyjnego wyjazdu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sposobów relacjonowania swoich przeżyć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78. Pisownia wyrazów wielką i małą literą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zasady pisowni wielką i małą literą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isuje poprawnie podane wyraz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asadnia pisownię podanych słów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tekst, w którym stosuje pisownię wyrazów wielką i małą literą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79. i 80. Znajomość języków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narratora oraz bohatera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funkcję rodzaju narracj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elementy komizmu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81. Człowiek wobec przestrze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podmiot liryczn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środki stylistyczne i określa ich funkcję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strój utwor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na temat podmiotu lirycznego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w nim czytany tekst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utwór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braz Bernta Groenvolda w odniesieniu do omawianego wiersz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82. i 83. Podsumowanie i powtórzenie, Sprawdź wiedzę i umiejętn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arza najważniejsze fakty, sądy i opin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ługuje się terminami i pojęciami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wieść przygodowa, wyrażanie oczekiwań (perswazja), wypowiedź twórcz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zasady pisowni wielką i małą literą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uje znaki interpunkcyjne w dialogach,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części zdania i określa ich funkcj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uje najważniejsze konteks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 wnios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własne stanowisk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uje wymagany materiał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uj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, podsumowuje i porównuj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bogate konteksty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i rozwiązuje problemy badawcz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84. Na skrzydłach fantazj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obraz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elementy realistyczne i fantastyczn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kompozycję obraz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harakteryzuje postać przestawioną na obraz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omawia funkcję namalowanej przestrzen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nazywa wrażenia, jakie wzbudza w nim obraz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ormułuje problem przedstawiony na obraz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ża własny sąd o obraz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uczestniczy w dyskusji na temat problemu przedstawionego na obrazi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85. Widzenie świat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zę postawioną przez au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argumenty, którymi posłużył się autor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zabiegi, za pomocą których autor nawiązuje kontakt z czytelnikiem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się do pytania postawionego na końcu tekstu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przykłady indywidualnego widzenia świat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86. Mowa muzyk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yrazy dźwiękonaśladowcz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narratora oraz bohaterów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elementy fantastyczne we fragmenc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braz Mary DeLave w kontekście fragmentu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87. Ludzie muzyk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profesje związane z muzyką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zadania osób zaangażowanych przy tworzeniu muzyk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echy, którymi powinni się charakteryzować przedstawiciele poszczególnych profesj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pecyfikę muzyki jako dziedziny sztuk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88. Koncert Wojskieg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reszcza fragment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świat przedstawiony fragment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etapy, na które można podzielić koncert Wojskiego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środki stylistyczn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arakteryzuje język fragmentu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funkcję środków stylistycznych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cechy wpływające na melodyjność fragment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ą opinię o fragmenc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teksty kultury, w których muzyka pełni istotną rolę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89. Pisownia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zxx"/>
              </w:rPr>
              <w:t>ą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zxx"/>
              </w:rPr>
              <w:t xml:space="preserve">ę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oraz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zxx"/>
              </w:rPr>
              <w:t>om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zxx"/>
              </w:rPr>
              <w:t>o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zxx"/>
              </w:rPr>
              <w:t>em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zxx"/>
              </w:rPr>
              <w:t>en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zasady pisowni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ą, ę oraz om, on, em, en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upeł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powiedź podanymi czasownikami w odpowiednich formac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zyczyny zapisu podanych wyrazów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tekst z użyciem poprawnych form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90., 91., 92., 93. i 94. John Ronald Reuel Tolkien,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bidi="zxx"/>
              </w:rPr>
              <w:t>Hobbit, czyli tam i z powrote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lektury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elementy świata przedstawionego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wieść fantasy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ątek główny i wątki poboczn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różnia elementy realistyczne i fantastyczne w utworz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pierwszoplanowych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utwor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które wzbudza w nim czytany tekst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cechy powieśc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fantas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utworz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uczucia, których doświadczają bohaterowi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i określa wartości ważne dla bohaterów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doświadczenia głównych bohaterów i porównuje je z własnymi 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inny tekst kultury w konwencji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fantasy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równuje książkę z filmem Petera Jackson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95. Jak napisać opowiadanie twórcze na podstawie baśni czy legendy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fini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powiadanie twórcze na podstawie baśni czy legend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pon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alternatywne zakończenie wybranej legendy lub baś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lan wydarzeń opowiadania twórczego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powiadanie twórcze na podstawie baśni czy legendy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96. Wyobraź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podmiot liryczny i adresata lirycznego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środki stylistyczne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na temat podmiotu lirycznego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problematykę utwor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funkcję środków stylistycznych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w nim czytany tekst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nastrój utworu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znaczenie tytułu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 na temat funkcji wyobraźni w życiu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97. Pamiętny dzień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narratora oraz bohaterów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funkcję rodzaju narracji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elementy fantastyczn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czytany tekst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uosobienie oraz wyrazy dźwiękonaśladowcze i określa ich funkcj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własnych doświadczeń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powodów czytania książek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98. Zagadka Mony Lis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obraz Leonarda da Vinc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propozycje interpretacji obrazu Leonarda da Vin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główną myśl tekstu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terpretuje ostatnie zdanie tekst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się na temat zaprezentowanych wariacji na temat obrazu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Mona Lisa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99. Co już wiemy o wypowiedzeniach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podział wypowiedzeń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typy wypowiedzeń w teksta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kształca równoważniki zdań w zdania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łączy wypowiedzenia tak, aby powstały zdania złożon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ania pojedyncze nierozwinięte przekształca w zdanie pojedyncze rozwinięt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00. Jak łączą się wyrazy w zdani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związki wyrazowe (związek główny i związki poboczne)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zdaniu wskazuje wyrazy, które tworzą związki główny i poboczn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przykłady związku głównego i związków pobocznych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yrazy poza związkami w zdaniu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lasyfikuje związki wyrazow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01. Przecinek w zdaniu pojedynczym – przypomnienie wiadom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zasady stosowania przecinka w zdaniu pojedynczym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zdaniu wskazuje miejsca, w których powinien być przecinek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ryguje zdania pojedyncze pod kątem interpunkcj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teksty, poprawnie stosując przecink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02. i 103 Podsumowanie i powtórzenie, Sprawdź wiedzę i umiejętn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arza najważniejsze fakty, sądy i opin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ługuje się terminami i pojęciami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dtytuł, wyrazy dźwiękonaśladowcze, środki stylistyczne (poetyckie), opowiadanie twórcze na podstawie baśni czy legendy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zasady pisown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ą, ę oraz en, em, on, om,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zasady stawiania przecinka w zdaniu pojedynczym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różne rodzaje wypowiedzeń, związki wyrazowe (główny i poboczne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przykłady wyrazów poza związkam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najważniejsze kontekst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 wnios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własne stanowisk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uje wymagany materiał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uj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, podsumowuje i porównuj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bogate konteksty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i rozwiązuje problemy badawcz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04. A było to dobr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obraz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barwy użyte przez malarz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kompozycję obraz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wypowiada się na temat sposobu przedstawienia postaci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nterpretuje funkcję użytych barw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zedstawia skojarzenia związane z obrazem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ormułuje problem przedstawiony na obrazi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nterpretuje wymowę obraz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ża własny sąd o obraz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równuje obraz z innymi tekstami kultury przedstawiającymi podobną problematykę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05. i 106. Co było na początku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ządkuje informacje zaprezentowane w tekśc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Biblia, Księga Rodzaju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podmiot liryczn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relacje pomiędzy Bogiem a człowiekiem we fragmencie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na temat podmiotu lirycznego w wiersz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środki stylistyczne w wiersz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ię na temat sposobu przedstawienia Bog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funkcję powtórzeń w tekście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sposób przedstawienia Boga w wierszu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funkcję środków stylistycznych w wierszu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na temat fragment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wiersz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pogląd na temat wiersza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posób ukazania stworzenia świata w Biblii i w mitologii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07. Pierwsi ludz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iblia, raj, Eden, związek frazeologiczn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 i główną myśl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osi opis Anny Kamieńskiej do pierwowzoru biblijneg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sposób przedstawienia Boga we fragmenc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znaczenie wyrażeń niedosłownych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 kontekście przeczytanego fragmentu omawia obraz Erastusa Salisbury Field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08. Punkt widze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yrazy neutralne, wyrazy nacechowane emocjonalnie, zdrobnienia, zgrubie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posób w jaki fragmenty odnoszą się do Biblii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arakteryzuje bohaterów fragmentu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temat fragment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osi sposób przedstawienia Adama i Ewy do stereotypów dotyczących płc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uczestniczy w dyskusji na temat: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S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bidi="zxx"/>
              </w:rPr>
              <w:t>kąd się biorą różnice w naszym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bidi="zxx"/>
              </w:rPr>
              <w:t>postrzeganiu rzeczywistości?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09. Motywy biblijn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motywy biblijne obecne w kulturz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pochodzenie wskazanych motywów biblijny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związki frazeologiczne pochodzące z Bibli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znaczenie oraz pochodzenie związków frazeologicznych pochodzących z Bibli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ajd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motywy biblijne w tekstach kultury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gotow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ezentację na temat wybranego motywu biblijnego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10. Czy ziarno wyda plon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przypowieśc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iblia, przypowieść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 tekście cechy gatunkow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metaforyczne znaczenie przypowieśc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artości zaprezentowane w przypowieśc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tekście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przyczyn dla których Jezus z Nazaretu posługiwał się przypowieściam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obraz Vincenta van Gogha w kontekście omawianej przypowieści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11. Ludzka dobroć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przypowieśc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iblia, przypowieść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przypowieśc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zachowanie bohaterów fragment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ormułuje przesłanie przypowieści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osi wydarzenie opisane we fragmencie do własnych doświadczeń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okazywania współczucia i pomocy w codziennym życiu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12. Korzystanie z talent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przypowieśc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iblia, przypowieść, talent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 tekście cechy gatunkow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metaforyczne znaczenie przypowieśc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artości zaprezentowane w przypowieśc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tekście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wykorzystywania swoich możliwości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13. Wartość przygotowań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przypowieśc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iblia, przypowieść, talent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 tekście cechy gatunkow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metaforyczne znaczenie przypowieśc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artości zaprezentowane w przypowieśc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tekście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okoliczności, w których należy zachować przezorność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14. Dobroczyńca ludzk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mi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it, mitologia, Olimp, Prometeusz, Zeus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arakteryzuje bohatera fragmentu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cechy mitu w podanym fragmenc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elementy realistyczne i fantastyczn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problematykę fragment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tekst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uje początki ludzkości przedstawione w Biblii i w mitologi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na temat najważniejszych bogów greckich 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15. W drodze do Itak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relacjon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wskazuje adresata lirycznego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określa temat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wskazuje środki stylistyczne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określa problematykę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omawia funkcję środków stylistycznych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określa nastrój wiersz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wyraża własny sąd na temat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wypowiada się na temat Odyseusz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interpretuje utwór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tez postawionych w wierszu Leopolda Staff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16. W świecie mitów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najważniejsze postacie z mitologi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najważniejsze postacie z mitologi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teksty kultury współczesnej, w której obecne są motywy biblijn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zyczyny wpływu mitologii na kulturę wieków późniejszych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brany tekst kultury zawierający odwołania do mitologii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17. Jak napisać opowiadanie twórcze na podstawie mitu lub przypowieści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fini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powiadanie twórcze na podstawie mitu czy przypowie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pon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alternatywne zakończenie wybranego mitu lub przypowie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dag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lan wydarzeń opowiadania twórczego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dag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powiadanie twórcze na podstawie mitu czy przypowieśc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18. Zasady postępow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arakteryzuje narratora oraz bohaterów utwor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czytany tekst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konieczności przestrzegania zasad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19. Tolerancj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podmiot liryczny i adresata lirycznego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środki stylistyczne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na temat podmiotu lirycznego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funkcję środków stylistycznych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czytany tekst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nastrój utworu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znaczenie tytułu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 na temat wartości nadających życiu sens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20. Użycie nawias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lacjonuje zasady używania nawias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dlaczego w podanym tekście zastosowano nawiasy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upeł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dany tekst o nawias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dag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tekst z użyciem nawiasów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21. Radość obdarowyw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wieść obyczajow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arakteryzuje narratora oraz bohaterów fragment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emocje, których doświadczają bohaterowie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problemu poruszonego we fragmenci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22. Pisownia wyrazów obcyc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posoby zapisywania wyrazów obcego pochodzeni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upeł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dany tekst odpowiednią formą wyrazu obceg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upeł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dany tekst właściwie zapisanymi słowami obcego pochodzeni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ryginalną oraz spolszczoną wersję zapisu wyrazów obcych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23. Jak rozpoznać zdania złożone współrzędnie i podrzędnie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finiuje zdanie złożon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echy zdań złożonych współrzędnie i zdań złożonych podrzędn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zdania złożone współrzędn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zdania złożone podrzędn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rodzaje zdań złożonych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24. Jak rozpoznaje typy zdań złożonych współrzędnie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cechy różnych typów zdań współrzędnych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je poszczególne typy zdań złożonych współrzędn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i zapisuje zdania złożone współrzędni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nuje wykresy zdań złożonych współrzędn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25. i 126. Podsumowanie i powtórzenie, Sprawdź wiedzę i umiejętn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arza najważniejsze fakty, sądy i opin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ługuje się terminami i pojęciami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powieść obyczajowa, przypowieść, powtórzenie, opowiadanie twórcze na podstawie mitu lub przypowieśc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zasady pisowni wyrazów obcych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zasady użycia nawias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óżnicę między zdaniami złożonymi współrzędnie a zdaniami złożonymi podrzędn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typy zdań złożonych współrzędnie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łączne, rozłączne, przeciwstawne, wynikowe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najważniejsze kontekst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 wnios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własne stanowisk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uje wymagany materiał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uj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, podsumowuje i porównuj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bogate konteksty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i rozwiązuje problemy badawcz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27. Spotkania z naturą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obraz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barwy użyte przez malarz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kompozycję obraz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harakteryzuje postacie przestawione na obraz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powiada się na temat sposobu przedstawienia zwierząt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nazywa wrażenia oraz skojarzenia, jakie wzbudza w nim obraz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ormułuje problem przedstawiony na obrazi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nterpretuje funkcję barw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nterpretuje tytuł obraz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ża własny sąd o obraz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równuje obraz z innymi tekstami kultury poruszającymi podobną problematykę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28. Zdziwienie świate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podmiot liryczn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środki stylistyczne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na temat podmiotu lirycznego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funkcję środków stylistycznych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czytany tekst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nastrój utworu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znaczenie tytułu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zaobserwowane przez siebie cuda natury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29. Uczucia zwierząt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feruje treść artykuł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cechy artykułu prasowego w tekśc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 tekst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główną myśl tekstu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 informacje o faktach od opini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i nazywa wartości opisane w artykule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temacie artykuł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na temat ostatniego zdania w artykule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 na temat sposobu traktowania zwierząt przez ludzi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30. Człowiek w cywilizowanym świec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podmiot liryczn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środki stylistyczne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na temat podmiotu lirycznego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funkcję środków stylistycznych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w nim czytany tekst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nastrój utworu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utwór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wpływu przemian cywilizacyjnych na człowiek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31. Co dziedziczymy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komiks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omiks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świat przedstawiony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temat utwor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arakteryzuje bohaterów komiksu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budzi w nim komiks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zaprezentowane w komiksie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terpretuje zakończenie komiksu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arakteryz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komiks jako tekst kultury, wskazuje charakterystyczne dla niego cechy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 na temat wpływu przemian cywilizacyjnych na życie człowiek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32. Jak napisać list oficjalny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finiuje list oficjaln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części, z których składa się list oficjalny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biera argumenty adekwatne do określonego listu oficjalneg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kształca podaną wiadomość w list oficjalny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ryguje podany przykład listu oficjalnego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daguje list oficjalny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33. Jak kulturalnie się porozumiewać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cechy języka potocznego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elementy składające się na etykietę językową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w jakich sytuacjach używa się oficjalnej odmiany języka, a w jakich – nieoficjalnej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różnice pomiędzy językiem mówionym a językiem pisanym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ługuje się różnymi odmianami języka stosownie do sytuacji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34. Co już wiemy o głoskach i sylabach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 głoski od liter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ieli głoski na samogłoski i spółgłosk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finiuje głoski, sylaby i liter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a spółgłoski miękkie od twardych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słowa, w których litera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oznacza tylko miękkość głoski, w których – tworzy sylabę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35. Jak rozróżnić głoski dźwięczne i bezdźwięczne oraz ustne i nosowe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cechy głosek dźwięcznych i bezdźwięczny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cechy głosek ustnych i nosowych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głoski dźwięczne i bezdźwięczne w podanych wyrazach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skazuje głoski ustne i nosowe w podanych wyrazac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głoski dźwięczne od bezdźwięcznych oraz ustne od nosowych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głoski dźwięczne i bezdźwięczne, ustne i nosowe w tekśc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36. Jak akcentować wyrazy? Jak intonować zdania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ytuacje, kiedy akcentujemy wyrazy na trzecią i na czwartą sylabę od końc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definiuje słowo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intonacj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dentyfik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akcent paroksytoniczny jako dominujący w języku polski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akcent w podanych wyrazach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dany tekst, poprawnie akcentując wszystkie wyrazy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137. i 138. Pisownia wyrazów z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zxx"/>
              </w:rPr>
              <w:t>ó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zxx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zxx"/>
              </w:rPr>
              <w:t>rz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zxx"/>
              </w:rPr>
              <w:t>ż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zxx"/>
              </w:rPr>
              <w:t>ch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zxx"/>
              </w:rPr>
              <w:t>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zasady pisowni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ó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i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u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rz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i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ż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oraz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ch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i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h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upeł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odane słowa odpowiednimi literam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zy pokrewne uzasadniające pisownię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zapisuje podane słow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tekst, w którym stosuje poprawną pisownię wyrazów z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ó, u, rz, ż, ch, h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39. Człowiek i natur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podmiot liryczn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środki stylistyczne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na temat podmiotu lirycznego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sytuację liryczną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funkcję środków stylistycznych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w nim czytany tekst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nastrój utworu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utwór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nne teksty kultury mówiące o sposobie postrzegania natury przez człowiek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40. Jak poprawnie używa średnika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, do czego służy średnik w wypowiedziach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 jakim celu został użyty średnik we wskazanym tekśc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upełnia podany tekst średnikami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kłada tekst  z zastosowaniem średników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41. Walka z plastikie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fragment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e fragmencie cechy artykułu prasowego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temat tekstu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główną myśl tekstu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unkcję śródtytułów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dróżnić informacje o faktach od opini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skazuje i nazywa wartości opisane w artykul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łasny sąd o temacie artykuł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w jakim celu autor przywołuje dane wyrażone liczebnikami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otografię umieszczoną w podręczniku w kontekście przeczytanego artykułu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42. i 143. Podsumowanie i powtórzenie, Sprawdź wiedzę i umiejętn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arza najważniejsze fakty, sądy i opini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zasady pisania</w:t>
            </w:r>
            <w:r>
              <w:rPr>
                <w:rFonts w:eastAsia="DejaVu Sans"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stu oficjalnego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zasady pisowni wyrazów z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ó, u, rz, ż, ch, h,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zasady stosowania średnik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różnia spółgłoski miękkie i tward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funkcje litery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różnia głoski dźwięczne i bezdźwięczne, głoski ustne i nosowe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zasady wymowy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zasady akcentowania, zasady intonacji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najważniejsze kontekst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 wnios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własne stanowisk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uje wymagany materiał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uj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, podsumowuje i porównuj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bogate konteksty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i rozwiązuje problemy badawcz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44. Kartki z kalendarz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obraz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barwy użyte przez malarz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kompozycję obraz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wypowiada się na temat sposobu przedstawienia postaci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wskazuje problem przedstawiony na obrazie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nazywa wrażenia oraz skojarzenia, jakie wzbudza w nim obraz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ormułuje problem przedstawiony na obrazi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nterpretuje funkcję barw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interpretuje tytuł obrazu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ża własny sąd o obraz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uczestniczy w dyskusji na temat sztuki w przestrzeni publicznej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45. 11 listopada – Narodowe Święto Niepodległ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feruje treść fragment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atriotyz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kreśla temat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ormułuje w punktach, na czym polega współczesny patriotyz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określa główną myśl tekstu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skazuje i nazywa wartości opisane w tekści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funkcję porównania do ogrodnik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ża własny sąd o temacie artykułu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uczestniczy w dyskusji na temat różnych sposobów postrzegania słowa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patriotyzm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46. 24 grudnia – Wigilia świąt Bożego Narodze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określa temat utworu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powiada się na temat specyfiki wiersza Ludwika Jerzego Kern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funkcję epitetów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ża swoją opinię na temat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symbolikę ozdób choinkowych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uczestniczy w dyskusji na temat różnych sposobów świętowania Bożego Narodzeni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47. 14 lutego – walentynk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arakteryzuje narratora oraz bohatera fragmentu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emocje, których doświadcza bohater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przyczyn negatywnego nastawienia do walentynek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48. 2 kwietnia – Międzynarodowy Dzień Książki dla Dzie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feruje treść listu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temat list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licza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z czego składa się wyobraźnia według autorki list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formułowania metaforyczne użyte w liśc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problematykę listu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łasny sąd o treści listu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książki, które najintensywniej zapadły mu w pamięć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49. Wielkanoc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podmiot liryczn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środki stylistyczne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na temat podmiotu lirycznego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funkcję środków stylistycznych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w nim czytany tekst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nastrój utworu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utwór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różne sposoby świętowania Wielkanocy 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43635" cy="76517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7" r="-3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143635" cy="765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Tahoma"/>
      <w:color w:val="auto"/>
      <w:kern w:val="2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Wingdings" w:hAnsi="Wingdings" w:eastAsia="Lucida Sans Unicod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qFormat/>
    <w:rPr>
      <w:rFonts w:ascii="Calibri" w:hAnsi="Calibri" w:eastAsia="Lucida Sans Unicode" w:cs="Tahoma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eastAsia="Lucida Sans Unicode" w:cs="Tahoma"/>
      <w:kern w:val="2"/>
      <w:sz w:val="22"/>
      <w:szCs w:val="22"/>
    </w:rPr>
  </w:style>
  <w:style w:type="character" w:styleId="StopkaZnak">
    <w:name w:val="Stopka Znak"/>
    <w:qFormat/>
    <w:rPr>
      <w:rFonts w:ascii="Calibri" w:hAnsi="Calibri" w:eastAsia="Lucida Sans Unicode" w:cs="Tahoma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Vect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9:28:00Z</dcterms:created>
  <dc:creator>MAGDALENA LOTTERHOFF</dc:creator>
  <dc:description/>
  <cp:keywords/>
  <dc:language>en-US</dc:language>
  <cp:lastModifiedBy>Elżbieta Gołdych</cp:lastModifiedBy>
  <dcterms:modified xsi:type="dcterms:W3CDTF">2024-11-06T21:03:00Z</dcterms:modified>
  <cp:revision>3</cp:revision>
  <dc:subject/>
  <dc:title>Wymagania edukacyjne na poszczególne oceny – NOWE Słowa na sta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